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91995" cy="46736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GA Suporte Técnico Ltda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claração de Limpeza e Esterilização de Materiais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claro que os produtos listados abaixo foram encaminhados para assistência técnica da empresa BGA Suporte Técnico Ltda.,  devidamente higienizados e esterilizados estando livres de agentes contaminantes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8"/>
        <w:gridCol w:w="239"/>
        <w:gridCol w:w="3314"/>
        <w:gridCol w:w="239"/>
        <w:gridCol w:w="2535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.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e comercial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érie/lote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 materiais citados acima pertencem a empresa  ___________________________________________,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PJ _________________________________________.</w:t>
            </w:r>
          </w:p>
        </w:tc>
      </w:tr>
      <w:tr>
        <w:trPr>
          <w:trHeight w:val="421" w:hRule="atLeast"/>
        </w:trPr>
        <w:tc>
          <w:tcPr>
            <w:tcW w:w="9713" w:type="dxa"/>
            <w:gridSpan w:val="6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sável pelas informaçõ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nome Legível)</w:t>
            </w:r>
          </w:p>
        </w:tc>
        <w:tc>
          <w:tcPr>
            <w:tcW w:w="239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239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/_______/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60" w:right="843" w:gutter="0" w:header="708" w:top="76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ppleGothic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41.4pt;margin-top:315.95pt;width:557.85pt;height:11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 O D E L O" trim="t" style="font-family:&quot;Cambri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ppleGothic" w:hAnsi="AppleGothic" w:eastAsia="Apple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0:00Z</dcterms:created>
  <dc:creator>Lauren</dc:creator>
  <dc:description/>
  <cp:keywords/>
  <dc:language>en-US</dc:language>
  <cp:lastModifiedBy>Lauren</cp:lastModifiedBy>
  <dcterms:modified xsi:type="dcterms:W3CDTF">2017-11-23T16:37:00Z</dcterms:modified>
  <cp:revision>7</cp:revision>
  <dc:subject/>
  <dc:title/>
</cp:coreProperties>
</file>